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pPr>
      <w:r>
        <w:rPr/>
        <w:t>Ex 1.52 – Sur un plateau – correctif</w:t>
      </w:r>
    </w:p>
    <w:p>
      <w:pPr>
        <w:pStyle w:val="ListParagraph"/>
        <w:numPr>
          <w:ilvl w:val="0"/>
          <w:numId w:val="2"/>
        </w:numPr>
        <w:rPr/>
      </w:pPr>
      <w:r>
        <w:rPr/>
        <w:t>Repérez les capitaux (ceux développés par Bourdieu et d'autres si cela vous semble utile) et l'habitus de Richard/de Paula</w:t>
      </w:r>
    </w:p>
    <w:p>
      <w:pPr>
        <w:pStyle w:val="Normal"/>
        <w:jc w:val="both"/>
        <w:rPr/>
      </w:pPr>
      <w:r>
        <w:rPr/>
        <w:t>En ce qui concerne les capitaux, on remarque que Richard détient un capital économique, culturel et social élevé. En effet, en ce qui concerne le premier, l’auteur de la BD mentionne que ses « parents (qui) se débrouillent plutôt bien » ou encore qu’il et elle « payent pour la fac ». On voit aussi d’autres indicateurs de richesse plus implicite comme le fait que sa promotion professionnelle soit fêtée ainsi que quelques signes extérieurs de richesses (costumes, champagne, etc.). On peut également relever plusieurs marqueurs de capital culturel, à l’état objectivé, les étagère remplies de livres et, à l’état institutionnalisé, son diplôme. Enfin, pour Richard, il est également fait référence à son capital social dans la case où son père « a des amis » qui lui trouveront un stage ». Cette dotation importante en différents capitaux lui assure un capital symbolique important dont on analyse les conséquences dans la question suivante. Paula, quant à elle, est beaucoup moins bien dotée. La BD montre qu’elle a peu de capital économique. Elle doit s’endetter pour ses études et travailler le soir en plus. Plus tard, elle se voit refuser un prêt. Elle a également peu de capital culturel, elle provient d’une école moins favorisée et n’a pas su obtenir son diplôme.</w:t>
      </w:r>
    </w:p>
    <w:p>
      <w:pPr>
        <w:pStyle w:val="Normal"/>
        <w:jc w:val="both"/>
        <w:rPr/>
      </w:pPr>
      <w:r>
        <w:rPr/>
        <w:t>En ce qui concerne les traits d’habitus que l’ont peu relever pour ces deux protagonistes, il est clair que ceux-ci sont propres à des classes sociales distinctes. Pour Richard, les traits de la classe supérieure tels que l’aisance (pas de problème à affirmer ses opinions clairement) et la distinction (huitres, champagne, pas content avec un « 11 ») côtoient des positions politiquement conservatrices, notamment lorsqu’il affirme : « J’en ai marre de tous ces gens qui demandent qu’on donne tout. ». Pour Paula, les traits que nous pouvons relever sont issus de la description que Bourdieu fait des classes populaires. D’abord, la conformité au choix raisonnable et la solidarité transparaissent dans la décision d’arrêter ses études pour s’occuper de son père malade.</w:t>
      </w:r>
    </w:p>
    <w:p>
      <w:pPr>
        <w:pStyle w:val="ListParagraph"/>
        <w:numPr>
          <w:ilvl w:val="0"/>
          <w:numId w:val="2"/>
        </w:numPr>
        <w:rPr/>
      </w:pPr>
      <w:r>
        <w:rPr/>
        <w:t>Par quel concept comprendre l'attitude différenciée des banquiers/des employeurs selon qu'ils font face à Richard/Paula ?</w:t>
      </w:r>
    </w:p>
    <w:p>
      <w:pPr>
        <w:pStyle w:val="Normal"/>
        <w:jc w:val="both"/>
        <w:rPr/>
      </w:pPr>
      <w:r>
        <w:rPr/>
        <w:t>Cette attitude différenciée émane du capital symbolique dont dispose Richard. Selon Bourdieu, il est « L’autorité que confère à un.e agent.e la possession des autres capitaux » ou encore « la reconnaissance sociale que confère la possession de toute espèce de capital ». Bourdieu détaille encore « celui ou celle qui est porteur.se de ce K symbolique est reconnu.e socialement »</w:t>
      </w:r>
    </w:p>
    <w:p>
      <w:pPr>
        <w:pStyle w:val="Normal"/>
        <w:jc w:val="both"/>
        <w:rPr/>
      </w:pPr>
      <w:r>
        <w:rPr/>
        <w:t>Dans la BD, en effet, ce capital symbolique permet aux banquiers et employeurs de Richard d’avoir une confiance presque aveugle en ses compétences/sa capacité à honorer un prêt de part sa dotation important en capitaux. Alors que pour Paula, ne possédant pas ce capital symbolique, ils ont au contraire une attitude beaucoup plus méfiante.</w:t>
      </w:r>
    </w:p>
    <w:p>
      <w:pPr>
        <w:pStyle w:val="ListParagraph"/>
        <w:numPr>
          <w:ilvl w:val="0"/>
          <w:numId w:val="2"/>
        </w:numPr>
        <w:rPr/>
      </w:pPr>
      <w:r>
        <w:rPr/>
        <w:t>D'après vous, dans quel(s) passage(s) les concepts de pouvoir symbolique et de violence symbolique s'appliquent-ils ? Paula en est-elle victime ?</w:t>
      </w:r>
    </w:p>
    <w:p>
      <w:pPr>
        <w:pStyle w:val="Normal"/>
        <w:jc w:val="both"/>
        <w:rPr/>
      </w:pPr>
      <w:r>
        <w:rPr/>
        <w:t>Selon Bourdieu, le pouvoir symbolique est conféré par le capital symbolique. Ce pouvoir permet à l’individu qui en est doté de faire passer pour neutre, objectives et inexistantes des catégories de perceptions pourtant parfaitement ajustées à l’ordre établi (voir livre p. 63). La violence symbolique est alors l’inculcation de cet arbitraire culturel qui donne toujours l’avantage à la perception des dominants.es.</w:t>
      </w:r>
    </w:p>
    <w:p>
      <w:pPr>
        <w:pStyle w:val="Normal"/>
        <w:jc w:val="both"/>
        <w:rPr/>
      </w:pPr>
      <w:r>
        <w:rPr/>
        <w:t>On peut retrouver ces concepts à la fin de la bande dessinée quand Richard livre le « secret » de sa réussite : « Bosser plus dur, pleurnicher moins. » On voit clairement ici l’opposition d’une dualité Moi/Richard/Qui bosse dur/Qui mérite contre Eux/Qui pleurnichent/Qui demandent toujours plus. Comme si les conditions (dont notamment les ressources auxquelles chacun.e a accès) étaient les mêmes. Comme si toute la mise en perspective que propose l’auteur de la BD n’avait pas d’impact et ne justifiait pas le sentiment d’inégalité pouvant être ressenti par celles et ceux qui n’auraient pas été dotés des mêmes ressources.</w:t>
      </w:r>
    </w:p>
    <w:p>
      <w:pPr>
        <w:pStyle w:val="Normal"/>
        <w:jc w:val="both"/>
        <w:rPr/>
      </w:pPr>
      <w:r>
        <w:rPr/>
        <w:t xml:space="preserve">Paula est bien victime de ce pouvoir et de cette violence symbolique. On voit combien elle fait partie de celles et ceux qui, dans la conception de Richard, pleurnichent et demandent toujours plus et pourtant, n’élève pas la voix pour protester, « reste à sa place ». </w:t>
      </w:r>
    </w:p>
    <w:p>
      <w:pPr>
        <w:pStyle w:val="Normal"/>
        <w:rPr/>
      </w:pPr>
      <w:r>
        <w:rPr/>
        <w:t>4.1 Par quels indices peut-on situer le point-de-vue du dessinateur par rapport à ce type de violence ?</w:t>
      </w:r>
    </w:p>
    <w:p>
      <w:pPr>
        <w:pStyle w:val="Normal"/>
        <w:jc w:val="both"/>
        <w:rPr/>
      </w:pPr>
      <w:r>
        <w:rPr/>
        <w:t>Quand l’auteur de la BD écrit « Et peut-être que Paula commencera à s’y faire. Qu’elle apprendra à « rester à sa place ». Mais j’espère que non. J’espère vraiment que non. » On peut y voir un indice que le dessinateur souhaiterait que Paula ne reste pas à sa place, élève la voix et confronte Richard. La manière dont il expose le parcours des deux individus cherche à montrer l’injustice sur laquelle peut reposer le fait d’être doté en capital symbolique et donc le pouvoir et la violence symbolique. Il cherche bien à démontrer qu’il et elle ont chacun.e fait de leur mieux avec leurs situations respectives mais que l’un a pu compter sur beaucoup plus de ressources (= capitaux) que l’autre.</w:t>
      </w:r>
    </w:p>
    <w:p>
      <w:pPr>
        <w:pStyle w:val="Normal"/>
        <w:rPr/>
      </w:pPr>
      <w:r>
        <w:rPr/>
        <w:t>4.2 À votre avis, l'auteur partage-t-il le point de vue de Bourdieu sur la liberté du sujet ? Sa BD peut-elle y contribuer ?</w:t>
      </w:r>
    </w:p>
    <w:p>
      <w:pPr>
        <w:pStyle w:val="Normal"/>
        <w:spacing w:before="0" w:after="160"/>
        <w:jc w:val="both"/>
        <w:rPr/>
      </w:pPr>
      <w:r>
        <w:rPr/>
        <w:t xml:space="preserve">Oui car il envisage bien que le personnage de Paula ne soit pas réellement libre d’envoyer tout valser. La BD se clôt sur son silence. Dans la conception bourdieusienne, l’habitus restreint la </w:t>
      </w:r>
      <w:r>
        <w:rPr>
          <w:b/>
          <w:bCs/>
        </w:rPr>
        <w:t>liberté d’action</w:t>
      </w:r>
      <w:r>
        <w:rPr/>
        <w:t xml:space="preserve">. Notre classe sociale détermine notre habitus et contraint nos pratiques. Pour Bourdieu, la seule liberté à laquelle peuvent aspirer les individus est la liberté de conscience. On pourrait argumenter que, comme Bourdieu, le dessinateur croit en une </w:t>
      </w:r>
      <w:r>
        <w:rPr>
          <w:b/>
          <w:bCs/>
        </w:rPr>
        <w:t>liberté de conscience</w:t>
      </w:r>
      <w:r>
        <w:rPr/>
        <w:t xml:space="preserve"> vu le support avec lequel il véhicule ses convictions : une BD, un média qui a vocation à toucher un large public en le poussant à la réflexiv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fr-B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12:00Z</dcterms:created>
  <dc:creator>Eléonore Robinson</dc:creator>
  <dc:description/>
  <cp:keywords/>
  <dc:language>en-US</dc:language>
  <cp:lastModifiedBy>Eléonore Robinson</cp:lastModifiedBy>
  <dcterms:modified xsi:type="dcterms:W3CDTF">2025-09-09T07:12:00Z</dcterms:modified>
  <cp:revision>2</cp:revision>
  <dc:subject/>
  <dc:title/>
</cp:coreProperties>
</file>